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3707;&amp;#35199;&amp;#27801;&amp;#26143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3707;&amp;#35199;&amp;#27801;&amp;#26143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3707;&amp;#35199;&amp;#27801;&amp;#26143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37.html"&gt;http://www.cction.com/report/202203/27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33707;&amp;#35199;&amp;#27801;&amp;#26143;&amp;#20026;&amp;#26263;&amp;#32418;&amp;#33394;&amp;#34180;&amp;#33180;&amp;#34915;&amp;#29255;&amp;#65292;&amp;#26159;&amp;#24191;&amp;#35889;&amp;#21644;&amp;#20855;&amp;#26377;&amp;#25239;&amp;#33740;&amp;#27963;&amp;#24615;&amp;#30340;8-&amp;#30002;&amp;#27687;&amp;#22522;&amp;#27679;&amp;#21945;&amp;#35834;&amp;#37230;&amp;#31867;&amp;#25239;&amp;#33740;&amp;#33647;&amp;#12290;&amp;#33707;&amp;#35199;&amp;#27801;&amp;#26143;&amp;#30340;&amp;#36866;&amp;#24212;&amp;#30151;&amp;#19978;&amp;#21628;&amp;#21560;&amp;#36947;&amp;#21644;&amp;#19979;&amp;#21628;&amp;#21560;&amp;#36947;&amp;#24863;&amp;#26579;&amp;#12290;&lt;/span&gt;&lt;/span&gt;&lt;/p&gt;&lt;div&gt;&lt;span style="font-size: small;"&gt;&lt;span style="font-family: Arial;"&gt;&amp;nbsp; &amp;nbsp; &amp;nbsp; &amp;nbsp;&amp;nbsp;&amp;#20851;&amp;#20110;&amp;#30416;&amp;#37240;&amp;#33707;&amp;#35199;&amp;#27801;&amp;#26143;&amp;#26381;&amp;#29992;&amp;#36807;&amp;#37327;&amp;#30340;&amp;#30740;&amp;#31350;&amp;#36164;&amp;#26009;&amp;#38750;&amp;#24120;&amp;#26377;&amp;#38480;&amp;#65292;&amp;#21333;&amp;#27425;&amp;#26368;&amp;#22823;&amp;#21058;&amp;#37327;800mg&amp;#21644;&amp;#27599;&amp;#26085;600mg&amp;#22810;&amp;#27425;&amp;#21475;&amp;#26381;&amp;#65292;&amp;#36830;&amp;#29992;10&amp;#22825;&amp;#22312;&amp;#20581;&amp;#24247;&amp;#24535;&amp;#24895;&amp;#32773;&amp;#36523;&amp;#19978;&amp;#26410;&amp;#21457;&amp;#29616;&amp;#26377;&amp;#20219;&amp;#20309;&amp;#26126;&amp;#30830;&amp;#19981;&amp;#33391;&amp;#21453;&amp;#24212;&amp;#12290;&amp;#19968;&amp;#26086;&amp;#26381;&amp;#29992;&amp;#36807;&amp;#37327;&amp;#33707;&amp;#35199;&amp;#27801;&amp;#26143;&amp;#26102;&amp;#65292;&amp;#24212;&amp;#26681;&amp;#25454;&amp;#24739;&amp;#32773;&amp;#29366;&amp;#20917;&amp;#37319;&amp;#21462;&amp;#36866;&amp;#24403;&amp;#25903;&amp;#25345;&amp;#25514;&amp;#260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33707;&amp;#35199;&amp;#27801;&amp;#26143;&amp;#24066;&amp;#22330;&amp;#20840;&amp;#26223;&amp;#35843;&amp;#26597;&amp;#19982;&amp;#25237;&amp;#36164;&amp;#21069;&amp;#26223;&amp;#39044;&amp;#27979;&amp;#25253;&amp;#21578;&amp;#12299;&amp;#20849;&amp;#21313;&amp;#20116;&amp;#31456;&amp;#12290;&amp;#39318;&amp;#20808;&amp;#20171;&amp;#32461;&amp;#20102;&amp;#30416;&amp;#37240;&amp;#33707;&amp;#35199;&amp;#27801;&amp;#26143;&amp;#34892;&amp;#19994;&amp;#24066;&amp;#22330;&amp;#21457;&amp;#23637;&amp;#29615;&amp;#22659;&amp;#12289;&amp;#30416;&amp;#37240;&amp;#33707;&amp;#35199;&amp;#27801;&amp;#26143;&amp;#25972;&amp;#20307;&amp;#36816;&amp;#34892;&amp;#24577;&amp;#21183;&amp;#31561;&amp;#65292;&amp;#25509;&amp;#30528;&amp;#20998;&amp;#26512;&amp;#20102;&amp;#30416;&amp;#37240;&amp;#33707;&amp;#35199;&amp;#27801;&amp;#26143;&amp;#34892;&amp;#19994;&amp;#24066;&amp;#22330;&amp;#36816;&amp;#34892;&amp;#30340;&amp;#29616;&amp;#29366;&amp;#65292;&amp;#28982;&amp;#21518;&amp;#20171;&amp;#32461;&amp;#20102;&amp;#30416;&amp;#37240;&amp;#33707;&amp;#35199;&amp;#27801;&amp;#26143;&amp;#24066;&amp;#22330;&amp;#31454;&amp;#20105;&amp;#26684;&amp;#23616;&amp;#12290;&amp;#38543;&amp;#21518;&amp;#65292;&amp;#25253;&amp;#21578;&amp;#23545;&amp;#30416;&amp;#37240;&amp;#33707;&amp;#35199;&amp;#27801;&amp;#26143;&amp;#20570;&amp;#20102;&amp;#37325;&amp;#28857;&amp;#20225;&amp;#19994;&amp;#32463;&amp;#33829;&amp;#29366;&amp;#20917;&amp;#20998;&amp;#26512;&amp;#65292;&amp;#26368;&amp;#21518;&amp;#20998;&amp;#26512;&amp;#20102;&amp;#30416;&amp;#37240;&amp;#33707;&amp;#35199;&amp;#27801;&amp;#26143;&amp;#34892;&amp;#19994;&amp;#21457;&amp;#23637;&amp;#36235;&amp;#21183;&amp;#19982;&amp;#25237;&amp;#36164;&amp;#39044;&amp;#27979;&amp;#12290;&amp;#24744;&amp;#33509;&amp;#24819;&amp;#23545;&amp;#30416;&amp;#37240;&amp;#33707;&amp;#35199;&amp;#27801;&amp;#26143;&amp;#20135;&amp;#19994;&amp;#26377;&amp;#20010;&amp;#31995;&amp;#32479;&amp;#30340;&amp;#20102;&amp;#35299;&amp;#25110;&amp;#32773;&amp;#24819;&amp;#25237;&amp;#36164;&amp;#30416;&amp;#37240;&amp;#33707;&amp;#35199;&amp;#27801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16;&amp;#37240;&amp;#33707;&amp;#35199;&amp;#27801;&amp;#26143;&amp;#34892;&amp;#19994;&amp;#27010;&amp;#36848;&lt;/b&gt;&lt;/span&gt;&lt;/span&gt;&lt;/div&gt;&lt;div&gt;&lt;span style="font-size: small;"&gt;&lt;span style="font-family: Arial;"&gt;&amp;#31532;&amp;#19968;&amp;#33410; &amp;#30416;&amp;#37240;&amp;#33707;&amp;#35199;&amp;#27801;&amp;#26143;&amp;#23450;&amp;#20041;&lt;/span&gt;&lt;/span&gt;&lt;/div&gt;&lt;div&gt;&lt;span style="font-size: small;"&gt;&lt;span style="font-family: Arial;"&gt;&amp;#31532;&amp;#20108;&amp;#33410; &amp;#30416;&amp;#37240;&amp;#33707;&amp;#35199;&amp;#27801;&amp;#26143;&amp;#34892;&amp;#19994;&amp;#21457;&amp;#23637;&amp;#21382;&amp;#31243;&lt;/span&gt;&lt;/span&gt;&lt;/div&gt;&lt;div&gt;&lt;span style="font-size: small;"&gt;&lt;span style="font-family: Arial;"&gt;&amp;#31532;&amp;#19977;&amp;#33410; &amp;#30416;&amp;#37240;&amp;#33707;&amp;#35199;&amp;#27801;&amp;#2614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416;&amp;#37240;&amp;#33707;&amp;#35199;&amp;#27801;&amp;#2614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0416;&amp;#37240;&amp;#33707;&amp;#35199;&amp;#27801;&amp;#26143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0416;&amp;#37240;&amp;#33707;&amp;#35199;&amp;#27801;&amp;#261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16;&amp;#37240;&amp;#33707;&amp;#35199;&amp;#27801;&amp;#26143;&amp;#34892;&amp;#19994;&amp;#29983;&amp;#20135;&amp;#29616;&amp;#29366;&amp;#20998;&amp;#26512;&lt;/b&gt;&lt;/span&gt;&lt;/span&gt;&lt;/div&gt;&lt;div&gt;&lt;span style="font-size: small;"&gt;&lt;span style="font-family: Arial;"&gt;&amp;#31532;&amp;#19968;&amp;#33410; &amp;#30416;&amp;#37240;&amp;#33707;&amp;#35199;&amp;#27801;&amp;#26143;&amp;#34892;&amp;#19994;&amp;#24635;&amp;#20307;&amp;#35268;&amp;#27169;&lt;/span&gt;&lt;/span&gt;&lt;/div&gt;&lt;div&gt;&lt;span style="font-size: small;"&gt;&lt;span style="font-family: Arial;"&gt;&amp;#31532;&amp;#20108;&amp;#33410; &amp;#30416;&amp;#37240;&amp;#33707;&amp;#35199;&amp;#27801;&amp;#26143;&amp;#34892;&amp;#19994;&amp;#24066;&amp;#22330;&amp;#23481;&amp;#37327;&amp;#27010;&amp;#20917;&lt;/span&gt;&lt;/span&gt;&lt;/div&gt;&lt;div&gt;&lt;span style="font-size: small;"&gt;&lt;span style="font-family: Arial;"&gt;&amp;#19968;&amp;#12289;2015-2019&amp;#24180;&amp;#30416;&amp;#37240;&amp;#33707;&amp;#35199;&amp;#27801;&amp;#26143;&amp;#34892;&amp;#19994;&amp;#24066;&amp;#22330;&amp;#23481;&amp;#37327;&amp;#20998;&amp;#26512;&lt;/span&gt;&lt;/span&gt;&lt;/div&gt;&lt;div&gt;&lt;span style="font-size: small;"&gt;&lt;span style="font-family: Arial;"&gt;&amp;#20108;&amp;#12289;2022-2028&amp;#24180;&amp;#30416;&amp;#37240;&amp;#33707;&amp;#35199;&amp;#27801;&amp;#26143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16;&amp;#37240;&amp;#33707;&amp;#35199;&amp;#27801;&amp;#26143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0013;&amp;#22269;&amp;#30416;&amp;#37240;&amp;#33707;&amp;#35199;&amp;#27801;&amp;#26143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0416;&amp;#37240;&amp;#33707;&amp;#35199;&amp;#27801;&amp;#26143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30416;&amp;#37240;&amp;#33707;&amp;#35199;&amp;#27801;&amp;#26143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33707;&amp;#35199;&amp;#27801;&amp;#261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416;&amp;#37240;&amp;#33707;&amp;#35199;&amp;#27801;&amp;#26143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30416;&amp;#37240;&amp;#33707;&amp;#35199;&amp;#27801;&amp;#26143;&amp;#34892;&amp;#19994;&amp;#20135;&amp;#21697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77;&amp;#33410; &amp;#20013;&amp;#22269;&amp;#30416;&amp;#37240;&amp;#33707;&amp;#35199;&amp;#27801;&amp;#26143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0416;&amp;#37240;&amp;#33707;&amp;#35199;&amp;#27801;&amp;#26143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16;&amp;#37240;&amp;#33707;&amp;#35199;&amp;#27801;&amp;#26143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0416;&amp;#37240;&amp;#33707;&amp;#35199;&amp;#27801;&amp;#26143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0416;&amp;#37240;&amp;#33707;&amp;#35199;&amp;#27801;&amp;#26143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0416;&amp;#37240;&amp;#33707;&amp;#35199;&amp;#27801;&amp;#2614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6;&amp;#37240;&amp;#33707;&amp;#35199;&amp;#27801;&amp;#261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0416;&amp;#37240;&amp;#33707;&amp;#35199;&amp;#27801;&amp;#261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416;&amp;#37240;&amp;#33707;&amp;#35199;&amp;#27801;&amp;#26143;&amp;#24066;&amp;#22330;&amp;#31454;&amp;#20105;&amp;#31574;&amp;#30053;&amp;#20998;&amp;#26512;&lt;/span&gt;&lt;/span&gt;&lt;/div&gt;&lt;div&gt;&lt;span style="font-size: small;"&gt;&lt;span style="font-family: Arial;"&gt;&amp;#31532;&amp;#19977;&amp;#33410; &amp;#30416;&amp;#37240;&amp;#33707;&amp;#35199;&amp;#27801;&amp;#26143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416;&amp;#37240;&amp;#33707;&amp;#35199;&amp;#27801;&amp;#2614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416;&amp;#37240;&amp;#33707;&amp;#35199;&amp;#27801;&amp;#26143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416;&amp;#37240;&amp;#33707;&amp;#35199;&amp;#27801;&amp;#26143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16;&amp;#37240;&amp;#33707;&amp;#35199;&amp;#27801;&amp;#2614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416;&amp;#37240;&amp;#33707;&amp;#35199;&amp;#27801;&amp;#26143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16;&amp;#37240;&amp;#33707;&amp;#35199;&amp;#27801;&amp;#261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416;&amp;#37240;&amp;#33707;&amp;#35199;&amp;#27801;&amp;#26143;&amp;#34892;&amp;#19994;&amp;#23384;&amp;#22312;&amp;#30340;&amp;#38382;&amp;#39064;&lt;/span&gt;&lt;/span&gt;&lt;/div&gt;&lt;div&gt;&lt;span style="font-size: small;"&gt;&lt;span style="font-family: Arial;"&gt;&amp;#31532;&amp;#20108;&amp;#33410; &amp;#30416;&amp;#37240;&amp;#33707;&amp;#35199;&amp;#27801;&amp;#26143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30416;&amp;#37240;&amp;#33707;&amp;#35199;&amp;#27801;&amp;#261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33707;&amp;#35199;&amp;#27801;&amp;#2614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28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3713;&amp;#29790;&amp;#26862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335;&amp;#22825;&amp;#27982;&amp;#33609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2307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416;&amp;#37240;&amp;#33707;&amp;#35199;&amp;#27801;&amp;#26143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0416;&amp;#37240;&amp;#33707;&amp;#35199;&amp;#27801;&amp;#26143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416;&amp;#37240;&amp;#33707;&amp;#35199;&amp;#27801;&amp;#2614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416;&amp;#37240;&amp;#33707;&amp;#35199;&amp;#27801;&amp;#26143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33707;&amp;#35199;&amp;#27801;&amp;#26143;&amp;#34892;&amp;#19994;&amp;#21697;&amp;#29260;&amp;#24314;&amp;#3577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416;&amp;#37240;&amp;#33707;&amp;#35199;&amp;#27801;&amp;#26143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0416;&amp;#37240;&amp;#33707;&amp;#35199;&amp;#27801;&amp;#26143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0416;&amp;#37240;&amp;#33707;&amp;#35199;&amp;#27801;&amp;#26143;&amp;#34892;&amp;#19994;&amp;#20135;&amp;#21697;&amp;#25237;&amp;#36164;&amp;#26426;&amp;#20250;&lt;/span&gt;&lt;/span&gt;&lt;/div&gt;&lt;div&gt;&lt;span style="font-size: small;"&gt;&lt;span style="font-family: Arial;"&gt;&amp;#31532;&amp;#19977;&amp;#33410; &amp;#30416;&amp;#37240;&amp;#33707;&amp;#35199;&amp;#27801;&amp;#26143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37.html"&gt;http://www.cction.com/report/202203/27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